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i realizacji inwestycji w zakresie dróg publicznych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eodezj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(22) 787-30-10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      .2020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Robert Denis – Naczelnik Wydziału Geodezji Starostwa    Powiatowego w Wołominie, Wołomin, ul Powstańców 8/10, wejście B, pok. nr 11 , tel. 00-22 787-30-10 wew. 202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Joanna Zachuta – Inspektor Wydziału Geodezji Starostwa Powiatowego w Wołominie, Wołomin, ul. Powstańców 8/10, wejście B, pok. nr 13 , tel. (22) 787-30-10 wew. 206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wywłaszczone - </w:t>
      </w:r>
      <w:r>
        <w:rPr>
          <w:rStyle w:val="StrongEmphasis"/>
          <w:sz w:val="24"/>
          <w:szCs w:val="24"/>
        </w:rPr>
        <w:t>Ustawa dnia 10 kwietnia 2003 r. o szczególnych zasadach przygotowania i realizacji inwestycji w zakresie dróg publicznych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 1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 co najmniej 1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>- będzie posiadała oznaczenia -</w:t>
      </w:r>
      <w:r>
        <w:rPr>
          <w:color w:val="000000"/>
          <w:sz w:val="24"/>
          <w:szCs w:val="24"/>
        </w:rPr>
        <w:t xml:space="preserve"> "</w:t>
      </w:r>
      <w:r>
        <w:rPr>
          <w:b/>
          <w:color w:val="000000"/>
          <w:sz w:val="24"/>
          <w:szCs w:val="24"/>
        </w:rPr>
        <w:t xml:space="preserve">WYKONANIE WYCEN NIERUCHOMOŚCI </w:t>
      </w:r>
      <w:r>
        <w:rPr>
          <w:rStyle w:val="StrongEmphasis"/>
          <w:sz w:val="24"/>
          <w:szCs w:val="24"/>
        </w:rPr>
        <w:t>– ODSZKODOWANIA  ZRID”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11.02.2020 r. do godz. 13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Cs w:val="24"/>
        </w:rPr>
        <w:t>”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         .2020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11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2.2020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02.2019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3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   wyniku   przeprowadzonego   postępowania   oferenci   zostaną   powiadomieni   drogą e-mailową lub pisem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4"/>
          <w:szCs w:val="24"/>
        </w:rPr>
        <w:t>O wyborze najkorzystniejszej oferty decydować będzie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ena za wykonanie zadania - 100%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, co najmniej 1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Wołomin, dn. </w:t>
      </w:r>
      <w:r>
        <w:rPr>
          <w:color w:val="000000"/>
          <w:sz w:val="24"/>
          <w:szCs w:val="24"/>
          <w:u w:val="dotted"/>
        </w:rPr>
        <w:t xml:space="preserve">22.01.2020 </w:t>
      </w:r>
      <w:r>
        <w:rPr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type w:val="nextPage"/>
      <w:pgSz w:w="12240" w:h="15840"/>
      <w:pgMar w:left="1417" w:right="1417" w:gutter="0" w:header="0" w:top="1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7:00Z</dcterms:created>
  <dc:creator>geo40</dc:creator>
  <dc:description/>
  <cp:keywords/>
  <dc:language>en-US</dc:language>
  <cp:lastModifiedBy>rdenis</cp:lastModifiedBy>
  <cp:lastPrinted>2016-01-25T14:47:00Z</cp:lastPrinted>
  <dcterms:modified xsi:type="dcterms:W3CDTF">2020-01-22T11:07:00Z</dcterms:modified>
  <cp:revision>2</cp:revision>
  <dc:subject/>
  <dc:title>SPECYFIKACJA  ISTOTNYCH  WARUNKÓW  ZAMÓWIENIA</dc:title>
</cp:coreProperties>
</file>